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1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19» октября 2021 года</w:t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«</w:t>
      </w:r>
      <w:r>
        <w:rPr>
          <w:b w:val="false"/>
          <w:szCs w:val="28"/>
        </w:rPr>
        <w:t>Об утвержден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» (далее – проект нормативного правового акта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sz w:val="28"/>
          <w:szCs w:val="28"/>
        </w:rPr>
        <w:t xml:space="preserve">управлением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  Захарченко Татьяна Николаевна, 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тел. 214 26 55, эл. почта: </w:t>
      </w:r>
      <w:r>
        <w:rPr>
          <w:b w:val="false"/>
          <w:szCs w:val="28"/>
          <w:lang w:val="en-US"/>
        </w:rPr>
        <w:t>torgot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Срок проведения </w:t>
      </w:r>
      <w:r>
        <w:rPr>
          <w:b w:val="false"/>
          <w:spacing w:val="2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b w:val="false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0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8.4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муниципальной программы «Экономическое развитие Пермского муниципального района», утвержденной постановлением администрации Пермского муниципального района от </w:t>
        <w:br/>
        <w:t>06 декабря 2018 г. № 642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рилагаемые: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 Положение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остав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 на заместителя главы администрации муниципального района по экономическому развитию.</w:t>
        <w:tab/>
        <w:t xml:space="preserve">                </w:t>
      </w:r>
    </w:p>
    <w:p>
      <w:pPr>
        <w:pStyle w:val="Normal"/>
        <w:tabs>
          <w:tab w:val="clear" w:pos="708"/>
          <w:tab w:val="left" w:pos="1276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005"/>
      </w:tblGrid>
      <w:tr>
        <w:trPr/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ложение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(далее - Положение) определяет порядок и условия организации и проведения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(далее - Конкурс)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ля целей настоящего Положения используются следующие понятия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Участник конкурса – субъект малого и среднего предпринимательства, представивший документы для участия в Конкурсе, в соответствии с настоящим Положением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цели Конкурс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здание положительного имиджа и популяризации предпринимательства района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праздничного облика населенных пунктов Пермского муниципального района, а также улучшение архитектурно-художественного облика и выразительности существующей застройки в преддверии и в период проведения новогодних праздников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влечение субъектов малого и среднего предпринимательства к участию в оформлении фасадов зданий, строений, сооружений и к благоустройству прилегающих к ним территорий в преддверии и в период проведения новогодних праздников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позитивного общественного мнения в отношении благоустройства прилегающих к фасадам, зданиям, строениям, сооружениям территорий в преддверии и в период проведения новогодних праздн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рекламно-оформительской деятельности субъектов малого и среднего предпринимательства и распространение опыта использования современных рекламно-информационных технологий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рганизаторами Конкурса является управление по развитию агропромышленного комплекса и предпринимательства администрации Пермского муниципального района (далее – Организатор 1) и Пермский муниципальный фонд поддержки малого предпринимательства (далее – Организатор 2)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ункции Организатора 1 по подготовке и проведению Конкурс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мещение объявления о проведении Конкурса на официальном сайте Пер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 (далее соответственно – Объявление, сайт района), в котором указывается дата начала и окончания приема заявок и документов на участие в Конкурсе, с указанием места их приема и необходимого их перечня, а также требований к участникам конкурса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ординирование выполнения мероприятий, связанных с подготовкой и проведением Конкурса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приема заявок и документов от субъектов малого и среднего предпринимательства на участие в Конкурсе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изация проведения заседаний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(далее – Комиссия).                                        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ункции Организатора 2 по подготовке и проведению Конкурс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Конкурса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расходов на организацию, проведение Конкурса и награждение победителей Конкурса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участникам Конкурса и критерии оценки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Конкурса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субъекты малого и среднего предпринимательства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 осуществляющие свою предпринимательскую деятельность на территории Пермского муниципального района;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1.2. соответствующие требованиям, установленным статьей 4 Федерального закона от 24 июля 2007 г.  № 209-ФЗ «О развитии малого и среднего предпринимательства в Российской Федерации»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Конкурсе осуществляется при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лении Участником Конкурса заявки и документов в соответствии с пунктом 4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ответствие Участника Конкурса, требованиям и условиям, предусмотренным пунктом 2.1,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 К участию в Конкурсе не допускаются субъекты малого и средне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находящиеся в стадии реорганизации, ликвидации, банкротств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2. представившие документы на участие в Конкурсе позже установленного в Объявлении срока для их прием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представившие заведомо недостоверные или неполные свед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заявившие на конкурс сооружение, функционирующее, как нестационарный торговый объект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/>
        <w:t>2.4. Критерии оценки Участников Конкурса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тод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оличество баллов*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формление фасада и входной группы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,</w:t>
            </w:r>
            <w:r>
              <w:rPr>
                <w:sz w:val="28"/>
                <w:szCs w:val="28"/>
              </w:rPr>
              <w:t xml:space="preserve"> в вечернее и ночное время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декоративной подсвет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подсветки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светодиодных технолог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световыми гирляндами, световыми шнурами, иными декоративными светиль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гирлянд, шнуров, светильников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декоративных шаров, мишуры, игрушек, световых фигур, фигур Деда Мороза и Снегурочки, Снеговика, изображений животных по восточному календарю и иных изоб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шаров, мишуры, игрушек, световых фигур, фигур Деда Мороза и Снегурочки, Снеговика, изображений животных по восточному календарю и иных изобра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выразительность, оригинальность в оформл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утствует оригинальность в оформ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утствует художественная выраз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Оформление прилегающей территории к зданиям, строениям, сооружениям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,</w:t>
            </w:r>
            <w:r>
              <w:rPr>
                <w:sz w:val="28"/>
                <w:szCs w:val="28"/>
              </w:rPr>
              <w:t xml:space="preserve"> в вечернее и ночное время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оформленных живых и(или) искусственных деревьев игрушками, световой сеткой, световым дожд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живые и(или) искусственные деревья</w:t>
            </w:r>
            <w:r>
              <w:rPr>
                <w:sz w:val="28"/>
                <w:szCs w:val="28"/>
              </w:rPr>
              <w:t xml:space="preserve"> игрушками, световой сеткой, световым дожд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оформленных живых и(или) искусственных деревье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ледяных фигур,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ледяные фигуры,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ледяных фигур,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в нормативном состоянии прилегающей территории в период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итс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а уборка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усора, наличие неубранного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*в случае отсутствия оцениваемого элемента, характеристики критерия оценки начисляется «0» баллов.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ind w:left="10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и конкурса</w:t>
      </w:r>
    </w:p>
    <w:p>
      <w:pPr>
        <w:pStyle w:val="ConsNormal"/>
        <w:widowControl/>
        <w:spacing w:lineRule="exact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 Лучшее оформление фасада административного, офисного здания, строения, сооружения и прилегающей к нему территории, а также здания, строения, сооружения </w:t>
      </w:r>
      <w:r>
        <w:rPr>
          <w:bCs/>
          <w:sz w:val="28"/>
          <w:szCs w:val="28"/>
        </w:rPr>
        <w:t>производственных объектов</w:t>
      </w:r>
      <w:r>
        <w:rPr>
          <w:sz w:val="28"/>
          <w:szCs w:val="28"/>
        </w:rPr>
        <w:t xml:space="preserve"> и прилегающей к нему территор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Лучшее оформление фасада здания, строения, сооружения объектов торговли, общественного питания, бытового обслуживания и иных объектов для обслуживания потребителей, торговых центров, за исключением автосалонов, торгово-развлекательных центров и комплексов и прилегающей к нему территор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Лучшее оформление фасада здания, строения, сооружения автосалонов и прилегающей к нему территории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Для участия в Конкурсе субъекты малого и среднего предпринимательства с 01 декабря 2021 г. по 15 декабря 2021 г. представляют  Организатору 1 нарочно или направляют на адрес электронной почты Организатора 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заявку на участие в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согласно приложению 1 к настоящему Положению (далее – заявка) или ее скан-копию (при направлении документов на адрес электронной почты Организатора 1);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2. электронные файлы фотоматериалов фасада и(или) входной группы зданий, строений, сооружений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и(или) прилегающей к ним территор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ражающие критерии оценки участников Конкурса, установленные пунктом 2.4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, и имеющие географическую привязку к местности (далее соответственно – файлы фотоматериалов, фотоматериалы). 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йлы фотоматериалов должны: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отвечать следующим техническим требованиям: формат файлов JPEG; размер одного файла не более 10 Мб; цветовая модель: RGB; рекомендуемое разрешение не менее 300 dpi; файл содержит одно фото или коллаж фотографий;</w:t>
      </w:r>
    </w:p>
    <w:p>
      <w:pPr>
        <w:pStyle w:val="Normal"/>
        <w:rPr/>
      </w:pPr>
      <w:r>
        <w:rPr>
          <w:sz w:val="28"/>
          <w:szCs w:val="28"/>
        </w:rPr>
        <w:tab/>
        <w:t>- быть   предоставлены   на   USB-</w:t>
      </w:r>
      <w:r>
        <w:rPr>
          <w:bCs/>
          <w:sz w:val="28"/>
          <w:szCs w:val="28"/>
        </w:rPr>
        <w:t>флеш</w:t>
      </w:r>
      <w:r>
        <w:rPr>
          <w:sz w:val="28"/>
          <w:szCs w:val="28"/>
        </w:rPr>
        <w:t>-накопителе</w:t>
      </w:r>
      <w:r>
        <w:rPr>
          <w:sz w:val="28"/>
          <w:szCs w:val="28"/>
          <w:shd w:fill="FBFBFB" w:val="clear"/>
        </w:rPr>
        <w:t xml:space="preserve">   и(или)   </w:t>
      </w:r>
      <w:r>
        <w:rPr>
          <w:sz w:val="28"/>
          <w:szCs w:val="28"/>
          <w:lang w:eastAsia="en-US"/>
        </w:rPr>
        <w:t>размещены  в  облачном хранилище, с указанием ссылки на архив с ним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1.3. согласие на обработку персональных данных согласно приложению 2 к настоящему Положению или его скан-копию (при направлении документов на адрес электронной почты Организатора 1).</w:t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Субъекты малого и среднего предпринимательства несут самостоятельно расходы по сбору и заполнению документов, указанных в пункте 4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зависимо от результата Конкур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Ответственность за достоверность сведений, подлинность представленных документов возлагается на субъекты малого и среднего предпринимательства.</w:t>
      </w:r>
    </w:p>
    <w:p>
      <w:pPr>
        <w:pStyle w:val="Normal"/>
        <w:spacing w:lineRule="exact" w:line="360"/>
        <w:ind w:right="-22" w:firstLine="709"/>
        <w:jc w:val="both"/>
        <w:rPr/>
      </w:pPr>
      <w:r>
        <w:rPr>
          <w:sz w:val="28"/>
          <w:szCs w:val="28"/>
        </w:rPr>
        <w:t xml:space="preserve">4.4. Все документы, указанные в пункте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, подписываются или заверяются руководителем субъекта малого предпринимательства или уполномоченным им представителем.</w:t>
      </w:r>
    </w:p>
    <w:p>
      <w:pPr>
        <w:pStyle w:val="Normal"/>
        <w:spacing w:lineRule="exact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 при подаче их нарочно к Организатору 1 на участие в Конкурсе сшиваются, нумеруются, скрепляются печатью (при наличи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 Организатор 1 регистрируе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по мере их поступления в журнале регистрации заявок, который должен быть пронумерован, прошнурован и скреплен подписью руководителя Организатора 1. Запись регистрации должна включать регистрационный номер заявки и дату ее приема. Заявка считается принятой с момента поступления к Организатору 1 полного пакета документов, указанных в пункте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Организатор 1 в течение 16 декабря 2021 г. рассматривает соответствие Участников Конкурса и представленных ими документов требованиям настоящего Положе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7. В случае соответствия Участников Конкурса и представленных ими документов требованиям настоящего Положе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 в период с 16 декабря 2021 г. по 17 декабря 2021 г. Организатор 1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1. передает представленные Участником Конкурса документы на рассмотрение Комисси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7.1.2. направляет в МАУ «Информационный центр» (далее – Информационный центр) файлы фотоматериалов и(или) ссылки </w:t>
      </w:r>
      <w:r>
        <w:rPr>
          <w:sz w:val="28"/>
          <w:szCs w:val="28"/>
          <w:lang w:eastAsia="en-US"/>
        </w:rPr>
        <w:t xml:space="preserve">на облачное хранилище, где размещен архив файлов фотоматериалов </w:t>
      </w:r>
      <w:r>
        <w:rPr>
          <w:sz w:val="28"/>
          <w:szCs w:val="28"/>
        </w:rPr>
        <w:t>для проведения онлайн голосования на страницах в сети «ВКонтакте» и в сети «Одноклассники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7.1. в период с 20 декабря 2021 г. по 24 декабря 2021 г. членами Комиссии осуществляется выезд на место к Участнику Конкурса с целью оценки критериев, предусмотренных пунктом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 По результатам выезда на место члены Комиссии заполняют оценочные листы по форме согласно приложению 3 к настоящему Положению, а также при необходимости фотографируют элементы фасада, входной группы, прилегающей территори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8. Участник Конкурса может отозвать заявку путем письменного уведомления Уполномоченного органа до последнего дня приема таких заявок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9. Информационный центр в целях проведения онлайн голосования в течение 17 декабря 2021 г. размещает фотоматерилы на страницах в сети «ВКонтакте» по адресу: https://vk.com/permraionpress, в сети «Одноклассники» по адресу: https://ok.ru/permraionpress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 Онлайн голосование на страницах в сети «ВКонтакте» по адресу: https://vk.com/permraionpress, и в сети «Одноклассники» по адресу: https://ok.ru/permraionpress проходит в период с 18 декабря 2021 г. по </w:t>
        <w:br/>
        <w:t>23 декабря 2021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Конкурса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пределяет победителей Конкурса на основании Положения о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, утвержденного настоящим постановлением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2. </w:t>
      </w:r>
      <w:r>
        <w:rPr>
          <w:color w:val="000000"/>
          <w:sz w:val="28"/>
          <w:szCs w:val="28"/>
        </w:rPr>
        <w:t xml:space="preserve">Комиссия по результатам рассмотрения представленных Участниками Конкурса документов, оценочных листов, результатов онлайн голосования </w:t>
      </w:r>
      <w:r>
        <w:rPr>
          <w:sz w:val="28"/>
          <w:szCs w:val="28"/>
        </w:rPr>
        <w:t xml:space="preserve">в сети «ВКонтакте» и «Одноклассники» </w:t>
      </w:r>
      <w:r>
        <w:rPr>
          <w:color w:val="000000"/>
          <w:sz w:val="28"/>
          <w:szCs w:val="28"/>
        </w:rPr>
        <w:t xml:space="preserve">определяет победителя Конкурса по каждой номинации, указанной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, отдельно (1-е, 2-е место) и принимает решение о присуждении: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 1-е место – диплом 1 степени и денежное вознаграждение </w:t>
        <w:br/>
        <w:t>60,0 тыс. рублей;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 2-е место – диплом 2 степени и денежное вознаграждение </w:t>
        <w:br/>
        <w:t>45,0 тыс. рублей.</w:t>
      </w:r>
    </w:p>
    <w:p>
      <w:pPr>
        <w:pStyle w:val="Con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Подведение итогов конкурса и определение его победителей производится в течение 5 рабочих дней со дня окончания срока, указанного в подпункте 4.7.2 пункта 4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Оглашение результатов Конкурса проводится на заседании координационного совета по развитию малого и среднего предпринимательства в Пермском муниципальном районе и (или) посредством размещения информации на сайте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5. Расходы на организацию и проведение конкурса, на награждение победителей Конкурса, на проведение церемонии по награждению победителей Конкурса осуществляются за счет средств бюджета Пермского муниципального района в рамках мероприятия «Организация и проведение конкурсов с целью создания положительного имиджа и популяризации предпринимательства района» (основное мероприятие «Пропаганда и популяризация предпринимательской деятельности») подпрограммы «Поддержка малого и среднего предпринимательства в Пермском муниципальном районе» муниципальной программы «Экономическое развитие Пермского муниципального района», утвержденной постановлением администрации Пермского муниципального района от 06 августа 2018 г. № 642. Расходы осуществляются Организатором 1 путем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в соответствии с Порядком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299"/>
      </w:tblGrid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ИНН субъекта малого и среднего предпринимательства_____________________</w:t>
        <w:br/>
        <w:t>Вид объе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который заявлен на конкурс (далее – Объект) _________________</w:t>
        <w:br/>
        <w:t xml:space="preserve">____________________________________________________________________ 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Объекта __________________________________ 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а момент подачи настоящей заявки принадлежит субъекту малого и среднего предпринимательства на праве собственности, на праве аренды, субаренды, на ином праве (указать) (нужное подчеркнуть).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Тел.______________________ Факс.________________ E-mail 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блачное хранилище, где размещены файлы фотоматериалов (заполняется в случае, если файлы фотоматериалы не представлены на </w:t>
      </w:r>
      <w:r>
        <w:rPr>
          <w:rFonts w:cs="Times New Roman" w:ascii="Times New Roman" w:hAnsi="Times New Roman"/>
          <w:sz w:val="28"/>
          <w:szCs w:val="28"/>
        </w:rPr>
        <w:t>USB-</w:t>
      </w:r>
      <w:r>
        <w:rPr>
          <w:rFonts w:cs="Times New Roman" w:ascii="Times New Roman" w:hAnsi="Times New Roman"/>
          <w:bCs/>
          <w:sz w:val="28"/>
          <w:szCs w:val="28"/>
        </w:rPr>
        <w:t>флеш</w:t>
      </w:r>
      <w:r>
        <w:rPr>
          <w:rFonts w:cs="Times New Roman" w:ascii="Times New Roman" w:hAnsi="Times New Roman"/>
          <w:sz w:val="28"/>
          <w:szCs w:val="28"/>
        </w:rPr>
        <w:t xml:space="preserve">-накопителе)_____________________________________________________ 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инацию, в которой участвуете: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70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Лучшее оформление фасада административного, офисного здания, строения, сооружения и прилегающей к нему территории, а также здания, строения, сооружения </w:t>
            </w:r>
            <w:r>
              <w:rPr>
                <w:bCs/>
                <w:sz w:val="28"/>
                <w:szCs w:val="28"/>
              </w:rPr>
              <w:t>производственных объектов</w:t>
            </w:r>
            <w:r>
              <w:rPr>
                <w:sz w:val="28"/>
                <w:szCs w:val="28"/>
              </w:rPr>
              <w:t xml:space="preserve"> и прилегающей к нему территор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оформление фасада здания, строения, сооружения объектов торговли, общественного питания, бытового обслуживания и иных объектов для обслуживания потребителей, торговых центров, за исключением автосалонов, торгово-развлекательных центров и комплексов и прилегающей к нему территор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оформление фасада здания, строения, сооружения автосалонов и прилегающей к нему территори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Разрешаю членам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провести осмотр и фотографирование элементов Объекта с целью оформления ими оценочных листов в соответствии с «Положением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», утвержденным постановлением администрации Пермского муниципального района от _____________  № ______.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Приложение: 1. фотоматериалы в количестве _______штук (на электронном носителе или нарочн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убъекта малого </w:t>
        <w:br/>
        <w:t>и среднего предпринимательств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          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(подпись)  </w:t>
        <w:tab/>
        <w:tab/>
        <w:tab/>
        <w:t xml:space="preserve">(Ф.И.О.)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 2021 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299"/>
      </w:tblGrid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      </w:r>
          </w:p>
        </w:tc>
      </w:tr>
    </w:tbl>
    <w:p>
      <w:pPr>
        <w:pStyle w:val="ConsPlusNormal1"/>
        <w:spacing w:lineRule="exact" w:line="360"/>
        <w:jc w:val="right"/>
        <w:rPr/>
      </w:pPr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80"/>
      </w:tblGrid>
      <w:tr>
        <w:trPr/>
        <w:tc>
          <w:tcPr>
            <w:tcW w:w="4874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равление по развитию</w:t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ропромышленного комплекса и</w:t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нимательства администрации</w:t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- Оператор)</w:t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8"/>
      <w:bookmarkEnd w:id="0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 индивидуального предпринимателя, руководителя субъект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  с   требованиями 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Федерального закона от </w:t>
        <w:br/>
        <w:t>27 июля 2006 г. №  152-ФЗ  «О  персональных  данных» подтверждаю свое согласие на обработку Оператором  моих  персональных  данных, включающих: фамилию, имя, отчество, электронную почту, номер личного телефона, с  целью  их  использования  в рамках реализац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, утвержденного постановлением    администрации    Пермского   муниципального   района   от ________________ № _______________(далее - Положение)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  на   обработку  указанных  персональных  данных  посредством информационных  систем,  используемых  для  реализации  Положения. Согласие действует в течение трех лет с момента его представления Оператору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   за  собой  право  отозвать  настоящее  согласие  посредством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 соответствующего  письменного  документа,  который 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 субъект малого и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 предпринимательства,  который  я  представляю,  не будет являться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(подпись)          (дата)</w:t>
      </w:r>
    </w:p>
    <w:p>
      <w:pPr>
        <w:pStyle w:val="ConsPlusNonformat"/>
        <w:spacing w:lineRule="exact" w:line="360"/>
        <w:jc w:val="both"/>
        <w:rPr/>
      </w:pPr>
      <w:r>
        <w:rPr/>
        <w:t>М.П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299"/>
      </w:tblGrid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ОЧНЫЙ ЛИСТ*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 конкурса </w:t>
      </w:r>
      <w:r>
        <w:rPr>
          <w:rFonts w:cs="Times New Roman" w:ascii="Times New Roman" w:hAnsi="Times New Roman"/>
          <w:b/>
          <w:sz w:val="28"/>
          <w:szCs w:val="28"/>
        </w:rPr>
        <w:t>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____Вид объекта, который заявлен на конкурс (далее – Объект) _________________</w:t>
        <w:br/>
        <w:t>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Объекта __________________________________ 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Метод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Количество баллов**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формление фасада и входной группы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,</w:t>
            </w:r>
            <w:r>
              <w:rPr>
                <w:sz w:val="28"/>
                <w:szCs w:val="28"/>
              </w:rPr>
              <w:t xml:space="preserve"> в вечернее и ночное время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декоративной подсвет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подсветки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личие светодиодных технолог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световыми гирляндами, световыми шнурами, иными декоративными светиль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гирлянд, шнуров, светильников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декоративных шаров, мишуры, игрушек, световых фигур, фигур Деда Мороза и Снегурочки, Снеговика, изображений животных по восточному календарю и иных изобра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шаров, мишуры, игрушек, световых фигур, фигур Деда Мороза и Снегурочки, Снеговика, изображений животных по восточному календарю и иных изобра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выразительность, оригинальность в оформл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утствует оригинальность в оформ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утствует художественная выраз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Оформление прилегающей территории к зданиям, строениям, сооружениям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,</w:t>
            </w:r>
            <w:r>
              <w:rPr>
                <w:sz w:val="28"/>
                <w:szCs w:val="28"/>
              </w:rPr>
              <w:t xml:space="preserve"> в вечернее и ночное время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оформленных живых и(или) искусственных деревьев игрушками, световой сеткой, световым дожд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ы живые и(или) искусственные деревья</w:t>
            </w:r>
            <w:r>
              <w:rPr>
                <w:sz w:val="28"/>
                <w:szCs w:val="28"/>
              </w:rPr>
              <w:t xml:space="preserve"> игрушками, световой сеткой, световым дожд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оформленных живых и(или) искусственных деревье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ледяных фигур,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ледяные фигуры,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ледяных фигур,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в нормативном состоянии прилегающей территории в период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ится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а уборка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усора, наличие неубранного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*заполняется всеми членами </w:t>
      </w:r>
      <w:r>
        <w:rPr>
          <w:rFonts w:cs="Times New Roman" w:ascii="Times New Roman" w:hAnsi="Times New Roman"/>
          <w:sz w:val="28"/>
          <w:szCs w:val="28"/>
        </w:rPr>
        <w:t>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, выезжающими на осмотр Объек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**в случае отсутствия оцениваемого элемента, характеристики критерия оценки начисляется «0» баллов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8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8"/>
          <w:szCs w:val="28"/>
        </w:rPr>
        <w:t>(Представитель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rStyle w:val="Applestylespan"/>
          <w:sz w:val="28"/>
          <w:szCs w:val="28"/>
        </w:rPr>
        <w:t xml:space="preserve">           (подпись)                              (Ф.И.О.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по определению победителей </w:t>
        <w:br/>
        <w:t xml:space="preserve">конкурса на лучшее оформление </w:t>
        <w:br/>
        <w:t xml:space="preserve">фасадов зданий, строений, сооружений </w:t>
        <w:br/>
        <w:t xml:space="preserve">субъектов малого и среднего </w:t>
        <w:br/>
        <w:t xml:space="preserve">предпринимательства и прилегающих </w:t>
        <w:br/>
        <w:t>к ним территорий к Новому году</w:t>
      </w:r>
      <w:r>
        <w:rPr>
          <w:rStyle w:val="Applestylespan"/>
          <w:sz w:val="28"/>
          <w:szCs w:val="28"/>
        </w:rPr>
        <w:t>)</w:t>
      </w:r>
    </w:p>
    <w:p>
      <w:pPr>
        <w:pStyle w:val="Normal"/>
        <w:spacing w:lineRule="exact" w:line="36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Applestylespan"/>
          <w:sz w:val="28"/>
          <w:szCs w:val="28"/>
        </w:rPr>
        <w:t>____________2021 года</w:t>
      </w:r>
    </w:p>
    <w:p>
      <w:pPr>
        <w:pStyle w:val="Normal"/>
        <w:spacing w:lineRule="exact" w:line="36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 w:val="28"/>
          <w:szCs w:val="28"/>
        </w:rPr>
      </w:pPr>
      <w:r>
        <w:rPr/>
      </w:r>
    </w:p>
    <w:p>
      <w:pPr>
        <w:pStyle w:val="ConsPlusNonformat"/>
        <w:spacing w:lineRule="exact" w: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/>
      </w:pPr>
      <w:bookmarkStart w:id="1" w:name="P479"/>
      <w:bookmarkEnd w:id="1"/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TextBody"/>
        <w:spacing w:lineRule="exact" w:line="240" w:before="0" w:after="0"/>
        <w:ind w:left="5664" w:hanging="41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 w:before="0" w:after="0"/>
        <w:ind w:left="5664" w:hanging="419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5664" w:hanging="419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</w:t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ее Положение определяет порядок деятельности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(далее соответственно – Положение, Комиссия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2. 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ConsNonformat"/>
        <w:widowControl/>
        <w:spacing w:lineRule="exact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Для целей настоящего Положения используются понятия, определенные Положением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, утвержденным настоящим постановлением (далее – Положение 1).</w:t>
      </w:r>
    </w:p>
    <w:p>
      <w:pPr>
        <w:pStyle w:val="ConsNonformat"/>
        <w:widowControl/>
        <w:spacing w:lineRule="exact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став конкурсной комиссии составляет 5 человек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</w:t>
      </w:r>
    </w:p>
    <w:p>
      <w:pPr>
        <w:pStyle w:val="Normal"/>
        <w:spacing w:lineRule="exac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 оценка представленных на конкурс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(далее – Конкурс) заявок, документов, результатов онлайн голосования в сети «ВКонтакте» и «Одноклассники», подведение итогов и определение по</w:t>
      </w:r>
      <w:r>
        <w:rPr>
          <w:color w:val="000000"/>
          <w:sz w:val="28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омиссии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ледующие функции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Участников Конкурса на участие в Конкурсе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ценка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пределение победителей Конкурса по каждой номинации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ятельности Комиссии</w:t>
      </w:r>
    </w:p>
    <w:p>
      <w:pPr>
        <w:pStyle w:val="ConsNormal"/>
        <w:widowControl/>
        <w:spacing w:lineRule="exact" w:line="3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рядок работы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2. 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седатель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 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Члены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ются информацией, поступающей в Комиссию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ют в заседании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5. Члены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Секретарь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7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бедители Конкурса определяются с учетом пункта 5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ия 1 по суммарному количеству баллов по каждой номинации, установленно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1, на основании оценочных листов и баллов, начисленных по результатам онлайн голосования в сети «ВКонтакте» и «Одноклассники». При этом баллы по результатам онлайн голосования в сети «ВКонтакте» и «Одноклассники» начисляются следующим образом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баллов начисляется Участнику Конкурса, фото или коллаж фотографий которого, представленных на Конкурс, набрали наибольшее количество голосов, отметивших их с помощью специальной кнопки с пиктограммой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ее в порядке убывания количества набранных голосов начисляются баллы с величиной шага, равной «- 0,2 балла»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ном количестве баллов у двух и более Участников Конкурса победителем признается тот Участник Конкурса, чья заявка подана раньше остальны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9. Решения принимаются большинством голосов от числа присутствующих членов Комиссии при участии не менее 2/3 от установленного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 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. состав Комисс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2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 Срок оформления протокола составляет 3 (три) рабочих дня со дня проведения заседани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 Протокол подписывается председателем Комиссии и секретарем.  В 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ind w:left="5664" w:hanging="41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 w:before="0" w:after="0"/>
        <w:ind w:left="5664" w:hanging="419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5664" w:hanging="419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</w:t>
      </w:r>
    </w:p>
    <w:p>
      <w:pPr>
        <w:pStyle w:val="TextBody"/>
        <w:spacing w:lineRule="exact" w:line="240" w:before="0" w:after="0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32"/>
      </w:tblGrid>
      <w:tr>
        <w:trPr>
          <w:trHeight w:val="1502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3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дких Т.Н., 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6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по экономическому развитию, начальник финансово-экономического управления</w:t>
              <w:tab/>
              <w:tab/>
              <w:tab/>
              <w:t xml:space="preserve">                    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артынова Е.В., начальник управления по развитию агропромышленного комплекса и предпринимательства администрации Пермского муниципального района   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   </w:t>
            </w:r>
          </w:p>
        </w:tc>
        <w:tc>
          <w:tcPr>
            <w:tcW w:w="6632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харченко Т.Н.,  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йсер О.А., директор МАУ «Информационный центр»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 Небогатикова Е.Г., начальник управления архитектуры и градостроительства, главный архитектор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2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6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административное здание, строение, сооружение; объекты торговли, общественного питания, бытового обслуживания и иные объекты для обслуживания потребителей; производственное здание, строение, сооружение; торговый центр, торгово-развлекательный центр и комплекс, автоцентр.</w:t>
      </w:r>
    </w:p>
    <w:p>
      <w:pPr>
        <w:pStyle w:val="Footnot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@permraion.ru" TargetMode="External"/><Relationship Id="rId3" Type="http://schemas.openxmlformats.org/officeDocument/2006/relationships/hyperlink" Target="mailto:ush@permra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mailto:torgot@permraion.ru" TargetMode="External"/><Relationship Id="rId7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5:00Z</dcterms:created>
  <dc:creator>EMarkin</dc:creator>
  <dc:description/>
  <cp:keywords/>
  <dc:language>en-US</dc:language>
  <cp:lastModifiedBy>Татьяна</cp:lastModifiedBy>
  <cp:lastPrinted>2021-01-21T14:35:00Z</cp:lastPrinted>
  <dcterms:modified xsi:type="dcterms:W3CDTF">2021-10-20T0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